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«СЕЛЬСКОЕ ПОСЕЛЕНИЕ ПОЛОГОЗАЙМИЩЕНСКИЙ СЕЛЬСОВЕТ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АХТУБИНСКОГО МУНИЦИПАЛЬНОГО РАЙОНА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АСТРАХАНСКОЙ ОБЛАСТИ»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ПОСТАНОВЛЕНИЕ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ind w:right="-104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28.03.2024                                                                                                                 № 4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tabs>
          <w:tab w:val="clear" w:pos="708"/>
          <w:tab w:val="left" w:pos="5954" w:leader="none"/>
          <w:tab w:val="left" w:pos="8647" w:leader="none"/>
        </w:tabs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«Пологозаймищенский сельсовет» от  19.08.2022  № 27</w:t>
      </w:r>
    </w:p>
    <w:p>
      <w:pPr>
        <w:pStyle w:val="1"/>
        <w:tabs>
          <w:tab w:val="clear" w:pos="708"/>
          <w:tab w:val="left" w:pos="5954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муниципального образования «Пологозаймищенский сельсовет», администрация муниципального образования «Пологозаймищенский сельсовет» ПОСТАНОВЛЯЕТ:</w:t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«Пологозаймищенский сельсовет» от  19.08.2022  №  27 (далее –Регламент), следующие изменения и дополнения: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</w:rPr>
      </w:pPr>
      <w:r>
        <w:rPr>
          <w:b/>
        </w:rPr>
        <w:t>1.1.  Пункт 2.5.1. Регламента дополнить абзацем следующего содержания: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«</w:t>
      </w:r>
      <w:bookmarkStart w:id="0" w:name="_Hlk161826538"/>
      <w:r>
        <w:rPr/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bookmarkEnd w:id="0"/>
      <w:r>
        <w:rPr/>
        <w:t>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</w:rPr>
        <w:t>1.2. Пункт 2.6. Регламента изложить в новой редакци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АР осуществляются уполномоченным органом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1.3. Раздел III регламента изложить в новой редакции: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. Предоставление Услуги включает в себя следующие административные процедуры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) прием и регистрация заявления и прилагаемых документ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) формирование и направление межведомственных запрос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) проведение экспертизы заявления и прилагаемых документ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4) принятие решения о предоставлении муниципальной услуг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5) формирование и выдача заявителю результата предоставления муниципальной услуг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Прием и регистрация заявления и прилагаемых документов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.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3. Прием и регистрация заявления и прилагаемых документов, представленных заявителем, осуществляются специалистом администрации муниципального образования «Пологозаймищенский сельсовет», ответственным за выполнение административной процедуры по приему и регистрации заявления и прилагаемых документов (далее - специалист, ответственный за прием, регистрацию заявления и прилагаемых документов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4. При регистрации заявления и прилагаемых документов, представленных заявителем лично, в том числе с использованием электронных носителей, или полученных по почте, специалист, ответственный за прием, регистрацию заявления и прилагаемых документов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) проверяет паспорт или иной документ, удостоверяющий личность заявителя и место его жительства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) устанавливает факт наличия всех необходимых для предоставления муниципальной услуги документов, предусмотренных пунктом 2.15. настоящего Административного регламента, из числа указанных в заявлении и приложенных к нему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) проверяет заявление и прилагаемые документы на их соответствие требованиям, а также на соответствие изложенных в них сведений паспорту или иному документу, удостоверяющему личность заявителя, и иным представленным документам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4) при приеме представленных заявителем оригиналов документов осуществляет их копирование, заверяет копии личной подписью на свободном поле копии с указанием даты приема и печатью, возвращает заявителю оригиналы представленных документ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5) вносит запись о приеме заявления и прилагаемых документов в журнал регистрации заявлений и решений, который ведется на бумажном носителе и (или) в электронной форме (далее - журнал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6) оформляет расписку о приеме заявления и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если заявление и прилагаемые документы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7) комплектует личное дело заявителя, состоящее из заявления и прилагаемых к нему документов (далее - личное дело заявителя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5. Максимальный срок выполнения каждого административного действия, входящего в состав указанной административной процедуры, составляет 30 минут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6.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7.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, ответственным за прием, регистрацию заявления и прилагаемых документов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Формирование и направление межведомственных запросов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8.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9. Формирование и направление межведомственных запросов осуществляется специалистом, ответственным за прием, регистрацию заявления и прилагаемых документов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0. В случае если заявителем не представлены документы, предусмотренные пунктом 2.15 настоящего Административного регламента, специалист, ответственный за прием, регистрацию заявления и прилагаемых документов, в установленном порядке направляет межведомственные запросы, в том числе с использованием сети Интернет, в Управление Федеральной службы государственной регистрации, кадастра и картографии и Управлению Федеральной налоговой службы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1. Максимальный срок выполнения каждого административного действия, входящего в состав указанной административной процедуры, составляет 5 рабочих дне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2. Результатом административной процедуры по формированию и направлению межведомственных запросов является получение специалистом, ответственным за прием, регистрацию заявления и прилагаемых документов, информации в рамках межведомственного информационного взаимодейств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3. 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Проведение экспертизы заявления и прилагаемых документов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4.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5. Экспертиза заявления и прилагаемых документов, представленных заявителем, осуществляется специалистом, ответственным за экспертизу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6 Специалист, ответственный за экспертизу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) устанавливает факт принадлежности заявителя к числу лиц, указанных в пункте 1.2 настоящего Административного регламента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)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) при подтверждении права заявителя на получение муниципальной услуги готовит проект распоряжения администрации о присвоении объекту адресации адреса или аннулировании его адреса (далее - проект постановления), визирует и представляет его вместе с личным делом заявителя главе администрации муниципального образования «Пологозаймищенский сельсовет»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4) при установлении оснований для отказа заявителю в присвоении объекту адресации адреса или аннулировании его адреса, предусмотренных пунктом 34 настоящего Административного регламента, готовит проект распоряжения администрации об отказе в присвоении объекту адресации адреса или аннулировании его адреса (далее - проект постановления об отказе), визирует и представляет его вместе с личным делом заявителя главе администраци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7. Максимальный срок проведения экспертизы заявления и прилагаемых документов осуществляется в течение 5 рабочих дне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8. 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одпунктом 2.15 настоящего Административного регламента, и их представление главе администраци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19.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одпунктами 3,4 пункта 64 настоящего Административного регламента, специалистом, ответственным за экспертизу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Принятие решения о предоставлении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0. Основанием для начала административной процедуры принятия решения о предоставлении муниципальной услуги является получение главой администрации проектов документов, предусмотренных подпунктом 2.15 настоящего Административного регламент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1. Для принятия решения проект распоряжения или проект распоряжения об отказе направляется Главе муниципального образования «Пологозаймищенский сельсовет», ответственному за принятие решения о предоставлении муниципальной услуг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2. Критерии принятия решени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) принадлежность заявителя к числу лиц, указанных в пункте 1.2 настоящего Административного регламента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) наличие необходимых документов, указанных в подпункте 2.15 настоящего Административного регламента, содержащих достоверные свед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своение объекту адресации адреса и (или) аннулирование такого адреса осуществляются уполномоченными органами в случаях, предусмотренных пунктами 8, 14 Правил и пункта 1.2.1. настоящего административного регламента, утвержденных Постановлением Правительства РФ от 19 ноября 2014 г. № 1221 «Об утверждении Правил присвоения, изменения и аннулирования адресов» (далее- Правила), с соблюдением требований пункта 21 Прави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Кроме того,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, указанных в пункте 1.2. настоящего административного регламент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3. Глава администрации принимает решение о присвоении объекту адресации адреса (аннулировании его адреса) или об отказе в присвоении объекту адресации адреса или аннулировании его адреса путем подписания соответствующего постано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2. настоящего административного регламента,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, следующего за днем истечения срока, установленного пунктами 37 и 38 Прави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4. Результатом административной процедуры принятия решения о предоставлении муниципальной услуги является распоряжение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5. Фиксация результата принятия решения о предоставлении муниципальной услуги осуществляется специалистом, ответственным за делопроизводство, посредством регистрации распоряжения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6. Максимальный срок выполнения административной процедуры не может превышать 5 рабочих дне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 xml:space="preserve">Формирование и выдача заявителю результата предоставления 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муниципальной услуги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7. Основанием для начала административной процедуры является подписание распоряжения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8. Специалист, ответственный за делопроизводство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в заявлени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 не позднее одного рабочего дня со дня поступления документ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осредством почтового отправления по указанному в заявлении почтовому адресу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29. При наличии в заявлении указания о выдаче решения о присвоении (аннулировании) адреса объекту недвижимости или решение об отказе в таком присвоении (аннулировании)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подпунктами 1, 2 пункта 16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30. Решение об отказе в присвоении объекту адресации адреса 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N 4 к настоящему Административному регламенту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3.30.1.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нятие решения о присвоении объекту адресации адреса или аннулировании его адреса без размещения соответствующих сведений в ГАР не допускаетс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атой присвоения объекту адресации адреса, изменения или аннулирования его адреса признается дата размещения сведений об адресе объекта адресации в ГАР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31.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или решение об отказе в присвоении объекту адресации адреса или аннулировании его адрес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едоставление информации заявителю, обеспечение доступа к сведениям о муниципальной услуге, подача заявления и прилагаемых документов для предоставления муниципальной услуги и их прием, получение заявителем сведений о ходе предоставления муниципальной услуги в электронной форме, в том числе с использованием ЕПГУ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32. 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 муниципального образования «Пологозаймищенский сельсовет» в сети Интернет, ЕПГУ.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.  Настоящее постановление подлежит официальному обнародованию на информационном стенде администрации и размещению на официальном сайте: http://adm-pologozaymischensky.ru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«Пологозаймищенский сельсовет»                               Курбатов В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91;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Аксиния Юрьевна Чудина</dc:creator>
  <dc:description/>
  <cp:keywords/>
  <dc:language>en-US</dc:language>
  <cp:lastModifiedBy>Пользователь Windows</cp:lastModifiedBy>
  <cp:lastPrinted>2024-04-01T14:53:00Z</cp:lastPrinted>
  <dcterms:modified xsi:type="dcterms:W3CDTF">2024-04-10T11:57:00Z</dcterms:modified>
  <cp:revision>5</cp:revision>
  <dc:subject/>
  <dc:title/>
</cp:coreProperties>
</file>