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ПОЛОГОЗАЙМИЩЕНСКИЙ СЕЛЬСОВ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ХТУБИНСКИЙ РАЙОН  АСТРАХАНСКАЯ ОБЛАСТЬ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8.07.2023                                                                                     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внесении изменений в Полож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</w:t>
      </w:r>
      <w:bookmarkStart w:id="0" w:name="_Hlk73706793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униципальном контроле 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фере благоустройств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Пологозаймищенский сельсовет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реализации Федерального закона от 31.07.2020 №248-ФЗ «О государственном контроле (надзоре) и муниципальном контроле в Российской Федерации», Уставом муниципального образования «Пологозаймищенский сельсовет»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вет муниципального образования «Пологозаймищенский сельсовет» решил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 Внести изменения в Положение о муниципальном контроле в сфере благоустройства в муниципальном образовании «Пологозаймищенский сельсовет»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твержденное решением Совета МО «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Пологозаймищенски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» от 10.12.2021 № 18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1.  Абзацы 1, 2 подпункта 4.7. пункта 4 «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Контрольные мероприятия, проводимые в рамках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1) при подтверждении достоверности сведений о причинении вреда (ущерба) или об угрозе причинения вреда (ущерба) охраняемым законом ценностям- мотивированное представление о проведении контрольного мероприятия;</w:t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2) при отсутствии подтверждения достоверности сведений о причинении вреда (ущерба) или об угрозе причинения вреда (ущерба) охраняемым законом ценностям - мотивированное представление о направлении предостережения о недопустимости нарушения обязательных требований;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»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2.  Пункт 6 «Досудебное обжалование» считать утратившим силу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Опубликовать (обнародовать) настоящее решение путем размещения на официальном сайте муниципального образования «Пологозаймищенский сельсовет» 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http://adm-pologozaymischensky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                           </w:t>
        <w:tab/>
        <w:t xml:space="preserve">     В.А. Курбатов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76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logozaymischen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5:00Z</dcterms:created>
  <dc:creator>Антон Кристина</dc:creator>
  <dc:description/>
  <dc:language>en-US</dc:language>
  <cp:lastModifiedBy>Пользователь Windows</cp:lastModifiedBy>
  <cp:lastPrinted>2023-06-28T11:41:00Z</cp:lastPrinted>
  <dcterms:modified xsi:type="dcterms:W3CDTF">2024-09-19T10:55:00Z</dcterms:modified>
  <cp:revision>2</cp:revision>
  <dc:subject/>
  <dc:title/>
</cp:coreProperties>
</file>