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НОГОМАНДАТНОГО ИЗБИРАТЕЛЬНОГО ОКРУГА № 1</w:t>
      </w:r>
    </w:p>
    <w:p>
      <w:pPr>
        <w:pStyle w:val="Normal"/>
        <w:tabs>
          <w:tab w:val="clear" w:pos="708"/>
          <w:tab w:val="center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6.07.2019 </w:t>
        <w:tab/>
        <w:tab/>
        <w:tab/>
        <w:tab/>
        <w:t xml:space="preserve">                         </w:t>
        <w:tab/>
        <w:tab/>
        <w:tab/>
        <w:tab/>
        <w:t xml:space="preserve">    №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Сагитовой Раушан Хания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м  в депутаты Сов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логозаймищенский сельсове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винутого избирательным объединени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тубинского местного отделения Астраханского регионального отделения Всероссийской политической партии «Еди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в соответствие порядка выдвижения кандидата в депутаты Совета муниципального образования «Пологозаймищенский сельсов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нутого избирательным объединением  Ахтубинского местного отделения Астраханского регионального отделения Всероссийской политической партии «Единая Россия», требованиям Федерального закона «Об основных гарантиях избирательных прав и права на участие в референдуме граждан Российской Федерации», Закона Астраханской области «О выборах в органы местного самоуправления в Астраханской области» и необходимые для регистрации кандидата документы, в соответствии с частями 2 - 5 статьи 41.1  Закона Астраханской области «О выборах в органы местного самоуправления в Астраханской области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ая избирательная комиссия многомандатного избир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 Сагитову  Раушан  Ханияровну  , 08 ноября 1968 года  рождения, родившегося  пос.Верхний Баскунчак Ахтубинский район , Астраханской области,  проживающего Астраханская область, Ахтубинский район, село Пологое Займище, ул. Братская д. 33, окончившего в 1987 году Астраханское медицинское училище, работающего- социальный работник , выдвинутого избирательным объединением Ахтубинского местного отделения Астраханского регионального отделения Всероссийской политической партии «Единая Россия» кандидатом в депутаты Совета муниципального образования «Пологозаймищенский сельсовет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6 июля 2019 года в 11 час. 20 ми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 удостоверение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И.Е.Терех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Г.А.Куп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9:00Z</dcterms:created>
  <dc:creator>Irina</dc:creator>
  <dc:description/>
  <cp:keywords/>
  <dc:language>en-US</dc:language>
  <cp:lastModifiedBy>1</cp:lastModifiedBy>
  <cp:lastPrinted>2019-07-26T15:37:00Z</cp:lastPrinted>
  <dcterms:modified xsi:type="dcterms:W3CDTF">2019-07-26T12:05:00Z</dcterms:modified>
  <cp:revision>4</cp:revision>
  <dc:subject/>
  <dc:title/>
</cp:coreProperties>
</file>